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D (ver 1.2)                              Tom Kih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                  PC Magazine Vol 7, N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8-90  Ziff Communication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 A small, full-screen editor for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ented files of up to 64K in leng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s scrolling, cut, copy, pas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 operations, and permits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members of the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   TED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TED will open and read a file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nd path, if required) are supplied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ally.  If no filespec is provid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a new file and prompt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Save and Exit command (F7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.  The original of a modifi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with a .BAK extension.  The Abor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d (F1), when verified, abando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cations and leaves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is entered in insert mode by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the Insert key toggles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mode.  The Tab key adds a ta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nd moves the display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 evenly divisible by eigh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in the IBM set can b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and holding down the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ing its ASCII value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pad, then releas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s and carriage returns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, but their display can easily b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ed by modifying the sou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may be of any length, and ea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d by pressing Enter.  Lin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the screen width display a diam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ightmost column.  Offscr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p to 248 columns) may be view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trl-&lt;arrow&gt; keys.  Lines may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pressing Enter at any point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lated by pressing Delete 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ock of text is defined by togg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rk command (F4) and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arrow keys.  The Marke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n in inverse video.  Pressing F3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locked text; F5 (Cut) remove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 from which it can be Pasted (F6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point where the cursor is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te buffer remains intact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is marked and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F8 deletes to the end of a line;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s the entire line.  F10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recent deletion of F8 or F9.  The Un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(F2) restores letters dele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and/or Backspace key i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not been moved and other editing ope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s have not been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D configures itself to the display in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upports EGA and VGA text modes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the standard 80 columns by 25 row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ome and End keys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and end of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  PgUp and PgDn scroll the file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rows displayed, minus 5.  Ctr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gUp and Ctrl-PgDn move to the top and bo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m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